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山西省首届“舞动皇城”少儿艺术邀请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陪同人员保险表格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4"/>
        <w:gridCol w:w="2007"/>
        <w:gridCol w:w="4015"/>
        <w:gridCol w:w="3262"/>
        <w:gridCol w:w="2007"/>
      </w:tblGrid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7:00Z</dcterms:created>
  <dc:creator>admin</dc:creator>
  <dc:description/>
  <dc:language>en-US</dc:language>
  <cp:lastModifiedBy>admin</cp:lastModifiedBy>
  <dcterms:modified xsi:type="dcterms:W3CDTF">2013-07-30T09:15:54Z</dcterms:modified>
  <cp:revision>1</cp:revision>
  <dc:subject/>
  <dc:title>2013山西省首届“舞动皇城”少儿艺术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